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17 </w:t>
      </w:r>
      <w:r>
        <w:rPr>
          <w:sz w:val="28"/>
        </w:rPr>
        <w:t>октября 2009 г. № 1533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раницы морского порта Ольга (Приморский край)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Территория морского порта Ольга ограниче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часток № 1 -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 43°43'40,37" северной широты и 135°15'07,56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 43°43'41,54" северной широты и 135°15'07,4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 43°43'42,55" северной широты и 135°15'07,26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4 43°43'43,74" северной широты и 135°15'07,1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5 43°43'44,67" северной широты и 135°15'12,2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6 43°43'45,99" северной широты и 135°15'20,98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 43°43'45,91" северной широты и 135°15'21,0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8 43°43'45,94" северной широты и 135°15'21,18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 43°43'46,22" северной широты и 135°15'22,94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 43°43'46,28" северной широты и 135°15'23,01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1 43°43'46,29" северной широты и 135°15'23,1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 43°43'46,33" северной широты и 135°15'23,14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3 43°43'46,34" северной широты и 135°15'23,2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4 43°43'46,31" северной широты и 135°15'23,29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5 43°43'46,33" северной широты и 135°15'23,3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6 43°43'46,38" северной широты и 135°15'23,7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7 43°43'46,58" северной широты и 135°15'25,0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8 43°43'46,49" северной широты и 135°15'25,07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9 43°43'46,69" северной широты и 135°15'26,3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0 43°43'46,77" северной широты и 135°15'26,36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1 43°43'47,01" северной широты и 135°15'27,6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2 43°43'48,06" северной широты и 135°15'32,46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3 43°43'49,82" северной широты и 135°15'36,27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 43°43'48,41" северной широты и 135°15'38,9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часток № 2 -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3°43'48,64" северной широты и 135°15'22,1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3°43'49,17" северной широты и 135°15'22,0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3°43'50,92" северной широты и 135°15'20,9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3°43'51,49" северной широты и 135°15'22,8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3°43'50,67" северной широты и 135°15'23,5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3°43'51,06" северной широты и 135°15'24,8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43°43'50,47" северной широты и 135°15'25,0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43°43'50,37" северной широты и 135°15'24,5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43°43'49,84" северной широты и 135°15'24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43°43'49,62" северной широты и 135°15'24,8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3°43'49,59" северной широты и 135°15'25,6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3°43'49,55" северной широты и 135°15'25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43°43'49,17" северной широты и 135°15'27,3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43°43'48,93" северной широты и 135°15'27,8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43°43'48,54" северной широты и 135°15'28,4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 43°43'48,20" северной широты и 135°15'28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 43°43'48,06" северной широты и 135°15'28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 43°43'47,93" северной широты и 135°15'29,2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9 43°43'47,91" северной широты и 135°15'29,4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0 43°43'47,62" северной широты и 135°15'28,2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1 43°43'47,81" северной широты и 135°15'28,4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2 43°43'48,03" северной широты и 135°15'28,5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3 43°43'48,29" северной широты и 135°15'28,3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4 43°43'48,54" северной широты и 135°15'28,1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5 43°43'48,82" северной широты и 135°15'27,7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6 43°43'49,06" северной широты и 135°15'27,2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7 43°43'49,30" северной широты и 135°15'25,9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 43°43'49,38" северной широты и 135°15'24,8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9 43°43'49,31" северной широты и 135°15'24,0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0 43°43'49,10" северной широты и 135°15'23,5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1 43°43'48,91" северной широты и 135°15'23,1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3°43'48,64" северной широты и 135°15'22,1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ок № 3 -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 43°43'49,07" северной широты и 135°15'31,9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 43°43'49,27" северной широты и 135°15'32,36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 43°43'50,27" северной широты и 135°15'34,0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4 43°43'50,86" северной широты и 135°15'33,72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5 43°43'53,56" северной широты и 135°15'37,27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6 43°43'54,39" северной широты и 135°15'36,89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 43°43'54,78" северной широты и 135°15'37,6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8 43°43'53,91" северной широты и 135°15'39,14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 43°43'53,78" северной широты и 135°15'39,6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 43°43'51,95" северной широты и 135°15'38,0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3°43'50,38" северной широты и 135°15'35,7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3°43'48,87" северной широты и 135°15'32,1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3°43'49,07" северной широты и 135°15'31,9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участок № 4 (терминал Рудная Пристань) -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21'54,16" северной широты и 135°49'44.3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21'55,86" северной широты и 135°49'41,4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21'56,62" северной широты и 135°49'40,5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4°21'57,35" северной широты и 135°49'40,1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4°21'57,70" северной широты и 135°49'39,5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4°21'57,71" северной широты и 135°49'38,7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44°21'57,50" северной широты и 135°49'37,5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44°21'56,95" северной широты и 135°49'36,3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44°21'57,55" северной широты и 135°49'35,3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44°21'57,80" северной широты и 135°49'35,6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4°21'58,35" северной широты и 135°49'34,7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4°21'58,49" северной широты и 135°49'34,8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44°21'59,57" северной широты и 135°49'33,3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44°21'59,80" северной широты и 135°49'33,0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44°21'59,68" северной широты и 135°49'32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 44°22'00,06" северной широты и 135°49'32,2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 44°22'00,15" северной широты и 135°49'32,1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 44°22'00,27" северной широты и 135°49'31,8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9 44°22'00,91" северной широты и 135°49'31,9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0 44°22'01,05" северной широты и 135°49'32,0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1 44°22'01,24" северной широты и 135°49'32,8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2 44°22'01,88" северной широты и 135°49'35,3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3 44°22'02,51" северной широты и 135°49'35,1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4 44°22'02,60" северной широты и 135°49'34,8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5 44°22'02,40" северной широты и 135°49'33,7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6 44°22'02,05" северной широты и 135°49'32,2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7 44°22'02,19" северной широты и 135°49'32,1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 44°22'02,76" северной широты и 135°49'34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9 44°22'02,90" северной широты и 135°49'35,1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0 44°22'03,32" северной широты и 135°49'36,5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1 44°22'03,47" северной широты и 135°49'36,4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2 44°22'03,56" северной широты и 135°49'36,4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3 44°22'03,55" северной широты и 135°49'36,3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4 44°22'03,65" северной широты и 135°49'36,3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5 44°22'03,67" северной широты и 135°49'36,4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6 44°22'03,93" северной широты и 135°49'36,3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7 44°22'04,12" северной широты и 135°49'37,1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8 44°22'04,70" северной широты и 135°49'39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9 44°22'04,73" северной широты и 135°49'40,0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0 44°22'04,76" северной широты и 135°49'41,6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1 44°22'03,91" северной широты и 135°49'46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2 44°22'03,34" северной широты и 135°49'48,7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3 44°22'03,19" северной широты и 135°49'49,4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4 44°22'03,07" северной широты и 135°49'50,1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5 44°22'02,99" северной широты и 135°49'50,8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6 44°22'02,93" северной широты и 135°49'51,5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7 44°22'02,69" северной широты и 135°49'53,2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8 44°22'02,42" северной широты и 135°49'53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9 44°22'01,91" северной широты и 135°49'53,8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0 44°22'01,83" северной широты и 135°49'53,8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1 44°22'01,61" северной широты и 135°49'53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2 44°22'01,59" северной широты и 135°49'53,9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часток № 5 (терминал Рудная Пристань) -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20'35,90" северной широты и 135°50'08,7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20'35,42" северной широты и 135°50'06,6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20'35,57" северной широты и 135°50'06,4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4°20'35,75" северной широты и 135°50'06,3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4°20'36,51" северной широты и 135°50'06,3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4°20'37,30" северной широты и 135°50'06,35"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44°20'38,00" северной широты и 135°50'06,4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44°20'38,48" северной широты и 135°50'06,5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44°20'38,50" северной широты и 135°50'06,9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44°20'38,88" северной широты и 135°50'06,9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4°20'38,89" северной широты и 135°50'07,0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4°20'38,97" северной широты и 135°50'07,0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44°20'39,20" северной широты и 135°50'07,0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44°20'39,21" северной широты и 135°50'07,1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44°20'39,83" северной широты и 135°50'07,1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 44°20'39,83" северной широты и 135°50'07,0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 44°20'40,28" северной широты и 135°50'06,9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 44°20'40,29" северной широты и 135°50'07,0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9 44°20'40,49" северной широты и 135°50'07,0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0 44°20'40,65" северной широты и 135°50'07,0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1 44°20'40,68" северной широты и 135°50'07,0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2 44°20'40,84" северной широты и 135°50'07,0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3 44°20'40,88" северной широты и 135°50'07,0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4 44°20'40,89" северной широты и 135°50'07,0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5 44°20'40,92" северной широты и 135°50'07,0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6 44°20'41,06" северной широты и 135°50'07,0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7 44°20'41,08" северной широты и 135°50'07,0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участок № 6 (терминал Рудная Пристань) -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20'32,87" северной широты и 135°50'16,7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20'32,77" северной широты и 135°50'16,8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20'32,34" северной широты и 135°50'16,9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4°20'32,26" северной широты и 135°50'16,7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4°20'31,56" северной широты и 135°50'15,3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4°20'31,60" северной широты и 135°50'15,1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44°20'31,56" северной широты и 135°50'14,9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44°20'31,15" северной широты и 135°50'14,0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44°20'30,44" северной широты и 135°50'12,6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44°20'30,52" северной широты и 135°50'12,6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4°20'30,69" северной широты и 135°50'12,5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4°20'30,79" северной широты и 135°50'12,4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44°20'30,92" северной широты и 135°50'12,3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44°20'32,37" северной широты и 135°50'15,6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44°20'32,42" северной широты и 135°50'15,7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 44°20'32,81" северной широты и 135°50'16,35" восточной долготы;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 44°20'32,73" северной широты и 135°50'16,4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20'32,87" северной широты и 135°50'16,7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участок № 7 (терминал Рудная Пристань) -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20'42,35" северной широты и 135°50'15,9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20'42,29" северной широты и 135°50'15,9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20'42,20" северной широты и 135°50'16,0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4°20'41,79" северной широты и 135°50'16,0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4°20'41,75" северной широты и 135°50'15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4°20'41,44" северной широты и 135°50'15,4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44°20'41,28" северной широты и 135°50'15,4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44°20'41,15" северной широты и 135°50'15,5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44°20'40,77" северной широты и 135°50'15,7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44°20'40,48" северной широты и 135°50'15,8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4°20'40,40" северной широты и 135°50'15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4°20'40,03" северной широты и 135°50'15,9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44°20'37,57" северной широты и 135°50'16,4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44°20'37,29" северной широты и 135°50'16,5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44°20'37,09" северной широты и 135°50'16,59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 44°20'36,85" северной широты и 135°50'16,6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 44°20'36,70" северной широты и 135°50'16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 44°20'36,55" северной широты и 135°50'16,7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9 44°20'36,21" северной широты и 135°50'16,9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0 44°20'35,71" северной широты и 135°50'17,0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1 44°20'35,18" северной широты и 135°50'17,2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2 44°20'34,68" северной широты и 135°50'17,3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3 44°20'34,64" северной широты и 135°50'17,3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4 44°20'34,56" северной широты и 135°50'16,8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5 44°20'34,26" северной широты и 135°50'16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6 44°20'34,31" северной широты и 135°50'17,3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7 44°20'34,21" северной широты и 135°50'17,3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 44°20'33,87" северной широты и 135°50'17,4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9 44°20'33,81" северной широты и 135°50'17,5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0 44°20'33,67" северной широты и 135°50'16,5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1 44°20'33,01" северной широты и 135°50'16,7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2 44°20'32,48" северной широты и 135°50'15,53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3 44°20'31,05" северной широты и 135°50'12,3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4 44°20'31,13" северной широты и 135°50'12,3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5 44°20'31,23" северной широты и 135°50'12,26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6 44°20'31,23" северной широты и 135°50'12,2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7 44°20'31,35" северной широты и 135°50'12,25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8 44°20'31,18" северной широты и 135°50'10,58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9 44°20'31,44" северной широты и 135°50'09,8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0 44°20'31,98" северной широты и 135°50'09,1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1 44°20'32,72" северной широты и 135°50'08,4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2 44°20'33,46" северной широты и 135°50'07,9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3 44°20'34,13" северной широты и 135°50'07,32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4 44°20'34,62" северной широты и 135°50'06,9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5 44°20'35,02" северной широты и 135°50'06,6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6 44°20'35,24" северной широты и 135°50'06,51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7 44°20'35,64" северной широты и 135°50'08,87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участок № 8 (терминал Пластун) -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055" w:leader="none"/>
          <w:tab w:val="left" w:pos="1701" w:leader="none"/>
          <w:tab w:val="left" w:pos="4292" w:leader="none"/>
          <w:tab w:val="left" w:pos="5245" w:leader="none"/>
          <w:tab w:val="left" w:pos="538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44'08,52" северной широты и 136°18'55,17" восточной долготы;</w:t>
      </w:r>
    </w:p>
    <w:p>
      <w:pPr>
        <w:pStyle w:val="Normal"/>
        <w:tabs>
          <w:tab w:val="clear" w:pos="708"/>
          <w:tab w:val="left" w:pos="1701" w:leader="none"/>
          <w:tab w:val="left" w:pos="4292" w:leader="none"/>
          <w:tab w:val="left" w:pos="4962" w:leader="none"/>
          <w:tab w:val="left" w:pos="5245" w:leader="none"/>
          <w:tab w:val="left" w:pos="552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44'08,64" северной широты и 136°18'51,53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44'11,45" северной широты и 136°18'44,95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4°44'12,46" северной широты и 136°18'36,25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4°44'16,82" северной широты и 136°18'28,45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4°44'17,71" северной широты и 136°18'28,64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участок № 9 (терминал Бухта Светлая) -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4515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6°32'19,50" северной широты и 138°20'07,10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1701" w:leader="none"/>
          <w:tab w:val="left" w:pos="45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6°32'18,83" северной широты и 138°20'07,56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1701" w:leader="none"/>
          <w:tab w:val="left" w:pos="4515" w:leader="none"/>
          <w:tab w:val="left" w:pos="5103" w:leader="none"/>
          <w:tab w:val="left" w:pos="5245" w:leader="none"/>
          <w:tab w:val="left" w:pos="538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6°32'18,18" северной широты и 138°20'08,09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6°32'23,01" северной широты и 138°20'26,12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6°32'25,43" северной широты и 138°20'24,01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6°32'25,54" северной широты и 138°20'23,91" восточной долготы.</w:t>
      </w:r>
    </w:p>
    <w:p>
      <w:pPr>
        <w:pStyle w:val="Normal"/>
        <w:tabs>
          <w:tab w:val="clear" w:pos="708"/>
          <w:tab w:val="left" w:pos="193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 Акватория морского порта Ольга ограничена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ок № 1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 43°41'09,73" северной широты и 135°16'35,68" восточной долготы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 43°37'56,71" северной широты и 135°13'21,5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 43°42'06,19" северной широты и 135°13'00,19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4 43°42'18,40" северной широты и 135°12'43,68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5 43°42'49,70" северной широты и 135°13'14,73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6 43°43'18,21" северной широты и 135°13'54,84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 43°44'17,91" северной широты и 135°17'23,30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8 43°44'06,29" северной широты и 135°17'03,3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 43°44'02,55" северной широты и 135°17'01,42" восточной долготы; </w:t>
      </w:r>
    </w:p>
    <w:p>
      <w:pPr>
        <w:pStyle w:val="Normal"/>
        <w:tabs>
          <w:tab w:val="clear" w:pos="708"/>
          <w:tab w:val="left" w:pos="1075" w:leader="none"/>
          <w:tab w:val="left" w:pos="1701" w:leader="none"/>
          <w:tab w:val="left" w:pos="4515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 43°43'59,18" северной широты и 135°17'01,85" восточной долг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ок № 2 (терминал Рудная Пристань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22'19,00" северной широты и 135°51'00,0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22'00,00" северной широты и 135°51'06,00" восточной долготы;</w:t>
      </w:r>
    </w:p>
    <w:p>
      <w:pPr>
        <w:pStyle w:val="Normal"/>
        <w:tabs>
          <w:tab w:val="clear" w:pos="708"/>
          <w:tab w:val="left" w:pos="193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20'47.00" северной широты и 135°50'21,0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ок № 3 (терминал Пластун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92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4°46'40,00" северной широты и 136°21'12,00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4°47'28,00" северной широты и 136°23'18,00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4°46'14,00" северной широты и 136°24'55,00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4°44'00,00" северной широты и 136°22'11,00" восточной долготы;</w:t>
      </w:r>
    </w:p>
    <w:p>
      <w:pPr>
        <w:pStyle w:val="Normal"/>
        <w:tabs>
          <w:tab w:val="clear" w:pos="708"/>
          <w:tab w:val="left" w:pos="1055" w:leader="none"/>
          <w:tab w:val="left" w:pos="42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4°43'50,25" северной широты и 136°20'12,00"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участок № 4 (терминал Бухта Светлая):</w:t>
      </w:r>
    </w:p>
    <w:p>
      <w:pPr>
        <w:pStyle w:val="Normal"/>
        <w:tabs>
          <w:tab w:val="clear" w:pos="708"/>
          <w:tab w:val="left" w:pos="567" w:leader="none"/>
          <w:tab w:val="left" w:pos="1075" w:leader="none"/>
          <w:tab w:val="left" w:pos="45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6°32'19,50" северной широты и 138°20'07,10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6°32'22,25" северной широты и 138°20'05,10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6°32'48,00" северной широты и 138°20'17,30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6°32'48,00" северной широты и 138°21'00,00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6°32'25,25" северной широты и 138°21'00,00" восточной долготы;</w:t>
      </w:r>
    </w:p>
    <w:p>
      <w:pPr>
        <w:pStyle w:val="Normal"/>
        <w:tabs>
          <w:tab w:val="clear" w:pos="708"/>
          <w:tab w:val="left" w:pos="1075" w:leader="none"/>
          <w:tab w:val="left" w:pos="4515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6°32'25,25" северной широты и 138°20'29,50" восточной долгот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8:00Z</dcterms:created>
  <dc:creator>sverchkova</dc:creator>
  <dc:description/>
  <cp:keywords/>
  <dc:language>en-US</dc:language>
  <cp:lastModifiedBy>sverchkova</cp:lastModifiedBy>
  <dcterms:modified xsi:type="dcterms:W3CDTF">2009-10-29T11:38:00Z</dcterms:modified>
  <cp:revision>1</cp:revision>
  <dc:subject/>
  <dc:title>ПРИЛОЖЕНИЕ</dc:title>
</cp:coreProperties>
</file>